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  <w:t>_Nome Azienda Candidata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  <w:u w:val="single"/>
        </w:rPr>
        <w:t>Si prega di compilare la scheda rispettando il limite massimo di 5000 caratteri, spazi inclus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Descrizione della problematica o del bisogno ne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Nel febbraio 2018 siamo stati contattati dalla divisione IT-Finance del cliente che,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in vista di una notevole crescita nell’arco di 8-10 anni e dell’aumento dei carichi di lavoro, aveva necessità di implementare nuovi strumenti gestionali tra cui una soluzione di automazione del flusso di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Accounts Payab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l cliente ha maturato questa decisione per affrontare diverse problematiche tra cu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 l’utilizzo di due ERP differenti: MMS e Navision. MMS – soluzione obsoleta e non più mantenuta dallo sviluppatore - non aveva la possibilità di comunicare esternamente tramite scambio di file o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web-services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 una organizzazione territoriale dislocata e decentrata con difficoltà di comunicazione interna fra i diversi reparti e nei processi di verifica e approvazione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 scarsa interazione fra i collaboratori dell’azienda e rallentamento dei processi gestionali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 assenza di coinvolgimento dei collaboratori nei processi aziendali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 necessità di raddoppiare il personale dedicato al data-entry (da 25 a 50 dipendenti) in una situazione già critic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Descrizione della soluzione tecnologica (tecnologie usate, architettura, ecc.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La soluzione utilizzata ha come obiettivo la dematerializzazione del processo di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 xml:space="preserve">AP 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con personalizzazioni legate alla struttura del cliente, alla tipologia del business e alle richieste specifiche dovute all’infrastruttura tecnologica a cui abbiamo dovuto adeguarci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Il dialogo con i sistemi </w:t>
      </w: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ERP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del cliente ha richiesto l’utilizzo di una soluzione di RPA per poter trasferire i dati delle fatture ai sistemi ERP (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posting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Il processo – che inizia con una estrazione dati OCR sui documenti PDF - si basa su tre diversi metodi per il riconoscimento, la validazione e l’inoltro dei dati: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Deep Learning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,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Machine Learning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e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 xml:space="preserve"> Teaching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 primi due funzionano con un motore di Intelligenza Artificiale che provvede a riconoscere il tipo documento ed estrarre i dati rilevanti ai fini della registrazione in modo automatic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Il terzo metodo permette di ottenere un riconoscimento preciso sui documenti più complessi attraverso una descrizione esatta del layout document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Nel caso di fatture con ordine di acquisto e entrata merce, il sistema effettua una riconciliazione a tre vie inviando i dati estratti all’ERP attraverso il bot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L’RPA utilizza una coda di lavoro che permette la registrazione di fatture senza interruzione anche in notturn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Questo permette e assicura un alto livello di ottimizzazione dell’intero process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a soluzione implementata viene erogata in modalità Cloud, garantendo facile fruibilità e accessibilità al sistema anche da remo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Descrizione del progetto di implementazione - complessità, tempi, aspetti organizzativi, costi, ecc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a soluzione è stata implementata in 6 mes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Complessità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Change management: sensibilizzazione dei collaboratori all’utilizzo di nuovi strumenti tecnologic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Permettere la comunicazione corretta fra tutti i sistemi present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Difficoltà nel reperire alcuni dati provenienti da sistemi gestionali different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Fasi di implementazione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1 definizione dei ruoli e delle tempistiche di intervento di ogni attore coinvolto nel progett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2 condivisione di un approccio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Agile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con una sessione di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Incremental Process Workshop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successiva al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Kick-Off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per definire i gap presenti fra la versione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Foundation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della soluzione e le aspettative del cliente;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3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Fine-Tuning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per perfezionare il trasferimento dei dati attraverso il motore RPA ai due sistemi ERP del cli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Descrizione dei principali benefici raggiunti da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La soluzione </w:t>
      </w: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AP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personalizzata sulle caratteristiche del cliente si basa sull’utilizzo di tecnologie innovative: OCR, AI (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first time recognition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e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autolearning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),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Robotic Process Automation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 principali benefici raggiunti dal cliente sono stati i seguent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riduzione del tempo necessario alla gestione del ciclo di fatturazione passiva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aumento della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governance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sul processo di acquisto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riduzione del lavoro operativo liberando il team dalle attività ripetitiv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monitoraggio della produttività e dell’efficienza del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team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per correggere ove necessario i processi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gestione delle approvazioni da qualsiasi dispositivo grazie ad interfacce e applicazioni disponibili anche per mobile con accesso alla cronologia delle stess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individuazione e risoluzione in anticipo dei problemi con i fornitori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-controllo delle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performance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finanziar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Questi benefici hanno permesso al cliente di riallocare le risorse interne ottimizzando tempi e costi, velocizzando i processi e snellendo il lavor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Descrizione degli elementi distintivi e di reale innovatività/originalità della soluzione, anche con riferimento a soluzioni «concorrenti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l dialogo instaurato con il cliente ha permesso di comprendere le aspettative e le modalità per raggiungere l’obiettivo comu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Gli elementi distintivi della soluzione posso essere così riassunti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</w:t>
      </w: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estrema flessibilità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dello strumento nel dialogare con diversi applicativi: l’utilizzo di tecnologie AI ha dato la possibilità di comunicare con sistemi obsoleti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-la disponibilità di indicatori di performance (</w:t>
      </w: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KPI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) sempre allineati, di dashboard aggiornate e strumenti di reportistica dettagliati: questi permettono di effettuare diverse analisi a supporto delle attività di riconciliazione con benefici che si riscontrano ad ogni livello del process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Il piano di investimento concordato con il cliente è stato ambizioso ma ha permesso di introdurre le più moderne tecnologie di </w:t>
      </w: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</w:rPr>
        <w:t>Intelligenza Artificiale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 e di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 xml:space="preserve">Robotic Process Automation 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in una realtà statica che ha rivoluzionato completamente l’approccio al </w:t>
      </w:r>
      <w:r>
        <w:rPr>
          <w:rFonts w:cs="TitilliumWeb-Regular;Calibri" w:ascii="TitilliumWeb-Regular;Calibri" w:hAnsi="TitilliumWeb-Regular;Calibri"/>
          <w:i/>
          <w:color w:val="787878"/>
          <w:sz w:val="26"/>
          <w:szCs w:val="30"/>
        </w:rPr>
        <w:t>business</w:t>
      </w: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eastAsia="TitilliumWeb-Regular;Calibri" w:cs="TitilliumWeb-Regular;Calibri"/>
          <w:color w:val="787878"/>
          <w:sz w:val="26"/>
          <w:szCs w:val="30"/>
        </w:rPr>
      </w:pPr>
      <w:r>
        <w:rPr>
          <w:rFonts w:eastAsia="TitilliumWeb-Regular;Calibri" w:cs="TitilliumWeb-Regular;Calibri" w:ascii="TitilliumWeb-Regular;Calibri" w:hAnsi="TitilliumWeb-Regular;Calibri"/>
          <w:color w:val="787878"/>
          <w:sz w:val="26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tilliumWeb-Regular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tab/>
    </w:r>
    <w:r>
      <w:rPr/>
      <w:drawing>
        <wp:inline distT="0" distB="0" distL="0" distR="0">
          <wp:extent cx="277368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tilliumWeb-Regular;Calibri" w:hAnsi="TitilliumWeb-Regular;Calibri" w:eastAsia="Calibri" w:cs="TitilliumWeb-Regular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tilliumWeb-Regular;Calibri" w:hAnsi="TitilliumWeb-Regular;Calibri" w:eastAsia="Calibri" w:cs="TitilliumWeb-Regular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tilliumWeb-Regular;Calibri" w:hAnsi="TitilliumWeb-Regular;Calibri" w:eastAsia="Calibri" w:cs="TitilliumWeb-Regular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tilliumWeb-Regular;Calibri" w:hAnsi="TitilliumWeb-Regular;Calibri" w:eastAsia="Calibri" w:cs="TitilliumWeb-Regular;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tilliumWeb-Regular;Calibri" w:hAnsi="TitilliumWeb-Regular;Calibri" w:eastAsia="Calibri" w:cs="TitilliumWeb-Regular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tilliumWeb-Regular;Calibri" w:hAnsi="TitilliumWeb-Regular;Calibri" w:eastAsia="Calibri" w:cs="TitilliumWeb-Regular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tilliumWeb-Regular;Calibri" w:hAnsi="TitilliumWeb-Regular;Calibri" w:eastAsia="Calibri" w:cs="TitilliumWeb-Regular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tilliumWeb-Regular;Calibri" w:hAnsi="TitilliumWeb-Regular;Calibri" w:eastAsia="Calibri" w:cs="TitilliumWeb-Regular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6:00Z</dcterms:created>
  <dc:creator>Giuliano Faini</dc:creator>
  <dc:description/>
  <cp:keywords/>
  <dc:language>en-US</dc:language>
  <cp:lastModifiedBy>Colangelo, Chiara</cp:lastModifiedBy>
  <dcterms:modified xsi:type="dcterms:W3CDTF">2020-05-07T14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3F7C6020A25E047895C0E18F4894C5E</vt:lpwstr>
  </property>
</Properties>
</file>