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t>Fido S.r.l. (www.fido.id)</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rPr>
      </w:pPr>
      <w:r>
        <w:rPr>
          <w:rFonts w:cs="TitilliumWeb-Regular;Calibri" w:ascii="TitilliumWeb-Regular;Calibri" w:hAnsi="TitilliumWeb-Regular;Calibri"/>
          <w:b/>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sz w:val="26"/>
          <w:szCs w:val="30"/>
          <w:u w:val="single"/>
        </w:rPr>
      </w:pPr>
      <w:r>
        <w:rPr>
          <w:rFonts w:cs="TitilliumWeb-Regular;Calibri" w:ascii="TitilliumWeb-Regular;Calibri" w:hAnsi="TitilliumWeb-Regular;Calibri"/>
          <w:b/>
          <w:sz w:val="26"/>
          <w:szCs w:val="30"/>
          <w:u w:val="single"/>
        </w:rPr>
        <w:t>Si prega di compilare la scheda rispettando il limite massimo di 5000 caratteri, spazi inclusi (4806 caratter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color w:val="787878"/>
          <w:sz w:val="26"/>
          <w:szCs w:val="30"/>
          <w:u w:val="single"/>
        </w:rPr>
      </w:pPr>
      <w:r>
        <w:rPr>
          <w:rFonts w:cs="TitilliumWeb-Regular;Calibri" w:ascii="TitilliumWeb-Regular;Calibri" w:hAnsi="TitilliumWeb-Regular;Calibri"/>
          <w:b/>
          <w:color w:val="787878"/>
          <w:sz w:val="26"/>
          <w:szCs w:val="30"/>
          <w:u w:val="single"/>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t>Descrizione della problematica o del bisogno ne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L’azienda è un importante sito comparatore italiano che processa ogni giorno migliaia di interrogazioni di utenti interessati a richiedere un preventivo per l’erogazione di un mutuo bancario per l’acquisto di un appartamento.</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 prospect completano – da mobile e da web – un form in cui inseriscono le proprie richieste di finanziamento e comunicano i propri dati personali (nome, cognome, codice fiscale, numero telefono, email, etc…)</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L’azienda ha quindi un proprio call center che smista le chiamate/email e le processa dopo una prima verifica.</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 xml:space="preserve">I lead più interessanti vengono poi contattati da un team di consulenti che valuta le richieste del prospect e </w:t>
      </w:r>
      <w:r>
        <w:rPr>
          <w:rFonts w:cs="TitilliumWeb-Regular;Calibri" w:ascii="TitilliumWeb-Regular;Calibri" w:hAnsi="TitilliumWeb-Regular;Calibri"/>
          <w:i/>
          <w:iCs/>
          <w:color w:val="787878"/>
          <w:sz w:val="26"/>
          <w:szCs w:val="30"/>
        </w:rPr>
        <w:t>consiglia/ propone/ fornisce</w:t>
      </w:r>
      <w:r>
        <w:rPr>
          <w:rFonts w:cs="TitilliumWeb-Regular;Calibri" w:ascii="TitilliumWeb-Regular;Calibri" w:hAnsi="TitilliumWeb-Regular;Calibri"/>
          <w:color w:val="787878"/>
          <w:sz w:val="26"/>
          <w:szCs w:val="30"/>
        </w:rPr>
        <w:t xml:space="preserve"> il prodotto più adatto alle sue esigenze.</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Il bisogno era quindi quello di trovare una soluzione efficace di lead assesment e lead quality che fornisse dei criteri oggettivi per definire la qualità degli utenti, il loro “valore” e definire quindi correttamente la giusta prioritizzazione delle chiama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L’obiettivo era quindi migliorare le performance della business unit lavorando sull’efficacia del processo di chiamat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t>Descrizione della soluzione tecnologica (tecnologie usate, architettura,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Fido s.r.l. ha sviluppato una soluzione innovativa che si basa sul concetto dei digital footprints: sono segnali non finanziari (il tipo di browser e di hardware utilizzato per accedere a Internet, il provider di posta elettronica, l'operatore di rete mobile, il tipo di abbonamento collegato alla propria SIM, l'indirizzo IP, etc) che – nel rispetto della privacy – permettono di determinare un quality rank dell’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Nel pieno rispetto della privacy, ogni singolo lead/ prospect che completa il form web viene “scorato”; sono state previste cinque categorie di merito che vanno dalla peggiore (bad) alla migliore (high) attraverso un valore numerico che va da 0 a 1000.</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Attingendo a centinaia queste fonti di dati alternative, unitamente ad un algoritmo machine learning che si basa sulle performance delle attività dei lead, Fido ha fornito un’agile ed efficace soluzione alle esigenze del cliente.</w:t>
      </w:r>
    </w:p>
    <w:p>
      <w:pPr>
        <w:pStyle w:val="Normal"/>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 xml:space="preserve">Il prodotto si chiama </w:t>
      </w:r>
      <w:r>
        <w:rPr>
          <w:rFonts w:cs="TitilliumWeb-Regular;Calibri" w:ascii="TitilliumWeb-Regular;Calibri" w:hAnsi="TitilliumWeb-Regular;Calibri"/>
          <w:b/>
          <w:bCs/>
          <w:color w:val="787878"/>
          <w:sz w:val="26"/>
          <w:szCs w:val="30"/>
          <w:u w:val="single"/>
        </w:rPr>
        <w:t>Digital Score</w:t>
      </w:r>
      <w:r>
        <w:rPr>
          <w:rFonts w:cs="TitilliumWeb-Regular;Calibri" w:ascii="TitilliumWeb-Regular;Calibri" w:hAnsi="TitilliumWeb-Regular;Calibri"/>
          <w:color w:val="787878"/>
          <w:sz w:val="26"/>
          <w:szCs w:val="30"/>
        </w:rPr>
        <w:t>.</w:t>
      </w:r>
    </w:p>
    <w:p>
      <w:pPr>
        <w:pStyle w:val="Normal"/>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l sistema proposto si basa su tecnologie cloud based costruite su AWS che si poggia su architettura serverless e su algoritmi di machine learning proprietari.</w:t>
      </w:r>
    </w:p>
    <w:p>
      <w:pPr>
        <w:pStyle w:val="Normal"/>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b/>
          <w:bCs/>
          <w:color w:val="787878"/>
          <w:sz w:val="26"/>
          <w:szCs w:val="30"/>
        </w:rPr>
        <w:t>Descrizione del progetto di implementazione - complessità, tempi, aspetti organizzativi, costi, ecc.</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l sistema funziona senza richiedere alcun impatto sulla user experience da parte dell’utente che non deve modificare minimamente il modo con cui completa il form di richiesta web/ mobile.</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Lato cliente, è stato sufficiente:</w:t>
      </w:r>
    </w:p>
    <w:p>
      <w:pPr>
        <w:pStyle w:val="Normal"/>
        <w:widowControl w:val="false"/>
        <w:numPr>
          <w:ilvl w:val="0"/>
          <w:numId w:val="1"/>
        </w:numPr>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Nominare Fido responsabile della privacy;</w:t>
      </w:r>
    </w:p>
    <w:p>
      <w:pPr>
        <w:pStyle w:val="Normal"/>
        <w:widowControl w:val="false"/>
        <w:numPr>
          <w:ilvl w:val="0"/>
          <w:numId w:val="1"/>
        </w:numPr>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Inserire un .js all’interno del container tag del sito/ landing pages/ grazie a cui Fido può acquisire i dati;</w:t>
      </w:r>
    </w:p>
    <w:p>
      <w:pPr>
        <w:pStyle w:val="Normal"/>
        <w:widowControl w:val="false"/>
        <w:numPr>
          <w:ilvl w:val="0"/>
          <w:numId w:val="1"/>
        </w:numPr>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Visualizzare l’output all’interno del proprio crm, integrando le informazioni acquisite dal cliente con le valutazioni prodotte da Fido (in una prima fase i dati erano presenti all’interno della dashboard di Fido).</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 xml:space="preserve">Il processo di onboarding e l’analisi dei flussi è durato circa 90 giorni dalla partenza; il processo è in continua evoluzione dal momento che l’algoritmo </w:t>
      </w:r>
      <w:r>
        <w:rPr>
          <w:rFonts w:cs="TitilliumWeb-Regular;Calibri" w:ascii="TitilliumWeb-Regular;Calibri" w:hAnsi="TitilliumWeb-Regular;Calibri"/>
          <w:i/>
          <w:iCs/>
          <w:color w:val="787878"/>
          <w:sz w:val="26"/>
          <w:szCs w:val="30"/>
        </w:rPr>
        <w:t>machine learning</w:t>
      </w:r>
      <w:r>
        <w:rPr>
          <w:rFonts w:cs="TitilliumWeb-Regular;Calibri" w:ascii="TitilliumWeb-Regular;Calibri" w:hAnsi="TitilliumWeb-Regular;Calibri"/>
          <w:color w:val="787878"/>
          <w:sz w:val="26"/>
          <w:szCs w:val="30"/>
        </w:rPr>
        <w:t xml:space="preserve"> si adegua e si modifica sulla base dei feedback ottenu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L’adozione del processo ha richiesto la collaborazione del team tecnico/ dataanalyst/ key account di Fido unitamente al team tecnico, commerciale e marketing del cliente.</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Attraverso call settimanali si è definito e migliorato il processo di integrazione e di evoluzione dei risultati prodotti da Fido all’interno del sistema del cli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l processo è ancora in essere: da un lato Fido vuole ampliare i dati terzi che ascolta per rendere ancora più predittivo il proprio algoritmo ed efficace quindi la sua risposta.</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l prodotto è stato rilasciato a febbraio 2021 e l’attività continua con nuovi ed innovativi rilasc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t>Descrizione dei principali benefici raggiunti dall’azienda o pubblica amministrazione utente.</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 principali benefici sono:</w:t>
      </w:r>
    </w:p>
    <w:p>
      <w:pPr>
        <w:pStyle w:val="Normal"/>
        <w:widowControl w:val="false"/>
        <w:numPr>
          <w:ilvl w:val="0"/>
          <w:numId w:val="1"/>
        </w:numPr>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Ottimizzazione del processo di segmentazione dei prospect;</w:t>
      </w:r>
    </w:p>
    <w:p>
      <w:pPr>
        <w:pStyle w:val="Normal"/>
        <w:widowControl w:val="false"/>
        <w:numPr>
          <w:ilvl w:val="0"/>
          <w:numId w:val="1"/>
        </w:numPr>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Ottimizzazione del conversion rate dei prospect da parte della struttura commerciale del cliente;</w:t>
      </w:r>
    </w:p>
    <w:p>
      <w:pPr>
        <w:pStyle w:val="Normal"/>
        <w:widowControl w:val="false"/>
        <w:numPr>
          <w:ilvl w:val="0"/>
          <w:numId w:val="1"/>
        </w:numPr>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 xml:space="preserve">Analisi insights prospect e lead </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t>Descrizione degli elementi distintivi e di reale innovatività/originalità della soluzione, anche con riferimento a soluzioni «concorrenti».</w:t>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b/>
          <w:b/>
          <w:bCs/>
          <w:color w:val="787878"/>
          <w:sz w:val="26"/>
          <w:szCs w:val="30"/>
        </w:rPr>
      </w:pPr>
      <w:r>
        <w:rPr>
          <w:rFonts w:cs="TitilliumWeb-Regular;Calibri" w:ascii="TitilliumWeb-Regular;Calibri" w:hAnsi="TitilliumWeb-Regular;Calibri"/>
          <w:b/>
          <w:bCs/>
          <w:color w:val="787878"/>
          <w:sz w:val="26"/>
          <w:szCs w:val="30"/>
        </w:rPr>
      </w:r>
    </w:p>
    <w:p>
      <w:pPr>
        <w:pStyle w:val="Normal"/>
        <w:widowControl w:val="false"/>
        <w:tabs>
          <w:tab w:val="clear" w:pos="708"/>
          <w:tab w:val="left" w:pos="220" w:leader="none"/>
          <w:tab w:val="left" w:pos="720" w:leader="none"/>
        </w:tabs>
        <w:autoSpaceDE w:val="false"/>
        <w:jc w:val="both"/>
        <w:rPr>
          <w:rFonts w:ascii="TitilliumWeb-Regular;Calibri" w:hAnsi="TitilliumWeb-Regular;Calibri" w:cs="TitilliumWeb-Regular;Calibri"/>
          <w:color w:val="787878"/>
          <w:sz w:val="26"/>
          <w:szCs w:val="30"/>
        </w:rPr>
      </w:pPr>
      <w:r>
        <w:rPr>
          <w:rFonts w:cs="TitilliumWeb-Regular;Calibri" w:ascii="TitilliumWeb-Regular;Calibri" w:hAnsi="TitilliumWeb-Regular;Calibri"/>
          <w:color w:val="787878"/>
          <w:sz w:val="26"/>
          <w:szCs w:val="30"/>
        </w:rPr>
        <w:t>Il prodotto realizzato da Fido – Digital Score – si basa sull’uso innovativo dei digital footprints.</w:t>
      </w:r>
    </w:p>
    <w:p>
      <w:pPr>
        <w:pStyle w:val="Normal"/>
        <w:widowControl w:val="false"/>
        <w:tabs>
          <w:tab w:val="clear" w:pos="708"/>
          <w:tab w:val="left" w:pos="220" w:leader="none"/>
          <w:tab w:val="left" w:pos="720" w:leader="none"/>
        </w:tabs>
        <w:autoSpaceDE w:val="false"/>
        <w:jc w:val="both"/>
        <w:rPr/>
      </w:pPr>
      <w:r>
        <w:rPr>
          <w:rFonts w:cs="TitilliumWeb-Regular;Calibri" w:ascii="TitilliumWeb-Regular;Calibri" w:hAnsi="TitilliumWeb-Regular;Calibri"/>
          <w:color w:val="787878"/>
          <w:sz w:val="26"/>
          <w:szCs w:val="30"/>
        </w:rPr>
        <w:t>Non ci sono al momento soluzioni simili in Europa; è in attesa di brevetto e la società sta per rilasciare algoritmi che si basano su questi set di dati per fornire soluzioni per il tema del merito creditizio e dell’anti frod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tilliumWeb-Regular">
    <w:altName w:val="Calibri"/>
    <w:charset w:val="00"/>
    <w:family w:val="auto"/>
    <w:pitch w:val="default"/>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2" w:leader="none"/>
      </w:tabs>
      <w:rPr/>
    </w:pPr>
    <w:r>
      <w:rPr/>
      <w:tab/>
    </w:r>
    <w:r>
      <w:rPr>
        <w:lang w:val="en-US" w:eastAsia="en-US"/>
      </w:rPr>
      <w:drawing>
        <wp:inline distT="0" distB="0" distL="0" distR="0">
          <wp:extent cx="3053715" cy="85788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7" r="-2" b="-7"/>
                  <a:stretch>
                    <a:fillRect/>
                  </a:stretch>
                </pic:blipFill>
                <pic:spPr bwMode="auto">
                  <a:xfrm>
                    <a:off x="0" y="0"/>
                    <a:ext cx="3053715" cy="857885"/>
                  </a:xfrm>
                  <a:prstGeom prst="rect">
                    <a:avLst/>
                  </a:prstGeom>
                </pic:spPr>
              </pic:pic>
            </a:graphicData>
          </a:graphic>
        </wp:inline>
      </w:drawing>
    </w:r>
    <w:r>
      <w:rPr>
        <w:lang w:val="en-US" w:eastAsia="en-US"/>
      </w:rPr>
      <w:drawing>
        <wp:inline distT="0" distB="0" distL="0" distR="0">
          <wp:extent cx="18288635" cy="5195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18288635" cy="5195570"/>
                  </a:xfrm>
                  <a:prstGeom prst="rect">
                    <a:avLst/>
                  </a:prstGeom>
                </pic:spPr>
              </pic:pic>
            </a:graphicData>
          </a:graphic>
        </wp:inline>
      </w:drawing>
    </w:r>
    <w:r>
      <w:rPr>
        <w:lang w:val="en-US" w:eastAsia="en-US"/>
      </w:rPr>
      <w:drawing>
        <wp:inline distT="0" distB="0" distL="0" distR="0">
          <wp:extent cx="18288635" cy="5195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7" r="-2" b="-7"/>
                  <a:stretch>
                    <a:fillRect/>
                  </a:stretch>
                </pic:blipFill>
                <pic:spPr bwMode="auto">
                  <a:xfrm>
                    <a:off x="0" y="0"/>
                    <a:ext cx="18288635" cy="5195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TitilliumWeb-Regular" w:hAnsi="TitilliumWeb-Regular" w:cs="TitilliumWeb-Regula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2z0">
    <w:name w:val="WW8Num2z0"/>
    <w:qFormat/>
    <w:rPr>
      <w:rFonts w:ascii="TitilliumWeb-Regular;Calibri" w:hAnsi="TitilliumWeb-Regular;Calibri" w:eastAsia="Calibri" w:cs="TitilliumWeb-Regular;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2:00Z</dcterms:created>
  <dc:creator>Giuliano Faini</dc:creator>
  <dc:description/>
  <cp:keywords/>
  <dc:language>en-US</dc:language>
  <cp:lastModifiedBy>Paolo Mardegan</cp:lastModifiedBy>
  <dcterms:modified xsi:type="dcterms:W3CDTF">2021-05-26T13: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F7C6020A25E047895C0E18F4894C5E</vt:lpwstr>
  </property>
</Properties>
</file>