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  <w:t>LOOKCAS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  <w:u w:val="single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  <w:u w:val="single"/>
        </w:rPr>
        <w:t>Si prega di compilare la scheda rispettando il limite massimo di 5000 caratteri, spazi inclus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  <w:u w:val="single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lla problematica o del bisogno nell’azienda o pubblica amministrazione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n questo periodo la gestione della Campagna Vendite assume un ruolo ancora più critico per l'impossibilità da parte dei clienti di accedere agli showroom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È fondamentale poter mantenere una relazione con i Buyer ed i clienti del canale wholesale, consentendo agli agenti di poter raccontare i prodotti ed il catalogo, replicando lo scenario e l’emozione che viene a crearsi dal viv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lla soluzione tecnologica (tecnologie usate, architettura, ecc.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Basato su piattaforma Lookcast – prodotto proprietario – non custom, il Virtual Showroom è stato configurato come modulo esteso della soluzio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La piattaforma è cloud ed è sviluppata in java, javascript e html5, rendendo compatibile sia il front-end che il back-end su qualsiasi browser e dispositivo. Un DAM interno gestisce il delivery dei contenuti con qualità ottimizzate per il canale di destinazione. Un PIM interno consente invece l’archiviazione e l’update dell’anagrafica articol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l progetto di implementazione - complessità, tempi, aspetti organizzativi, costi, ecc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Come anticipato nel paragrafo precedente, il progetto non è frutto di una personalizzazione, bensì di una configurazione di prodot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a complessità, così come i tempi di realizzazione, sono molto contenuti in modo da favorire la disponibilità del prodotto ed il live del Virtual Showoom in tempi brev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e integrazioni con piattaforme terze (anagrafiche prodotto, order entry, co-browsing), possono essere implementate in fase 2 per non impattare le tempistiche di go-liv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i principali benefici raggiunti dall’azienda o pubblica amministrazione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l Virtual Showroom Lookcast offre una navigazione a più dimensioni (lookbook, vetrine, concept) con la possibilità di selezionare prodotti e creare una wishlist/carrello per cliente. Ogni dimensione può essere esplorata attraverso un percorso content-centric (video, immagini e 3D) su cui vengono inseriti specifici tag (hotspot) che consentono di scoprire le specifiche (modello-taglia-colore) del prodotto. Questa navigazione emozionale è supportata da una dashboard di gestione ordini in cui l'agente può creare wishlist e ordini per ciascun cliente, definendo attraverso un sistema di co-browsing (nessun account o applicazione da installare), quantità e curve taglie da acquistar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gli elementi distintivi e di reale innovatività/originalità della soluzione, anche con riferimento a soluzioni «concorrenti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Grazie all’esperienza di navigazione immersiva e incentrata sul prodotto offerta da Lookcast, è possibile effettuare il tracking di tutte le interazioni significative dei clienti per arricchire i customer journey e raccogliete importati insights relativi agli interessi e preferenze di prodot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La costruzione della navigazione avviene attraverso un back-end di semplice utilizzo. Ogni personalizzazione consente di salvaguardare la brand identity del clien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Web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  <w:tab/>
    </w:r>
    <w:r>
      <w:rPr/>
      <w:drawing>
        <wp:inline distT="0" distB="0" distL="0" distR="0">
          <wp:extent cx="277368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4:00Z</dcterms:created>
  <dc:creator>Giuliano Faini</dc:creator>
  <dc:description/>
  <cp:keywords/>
  <dc:language>en-US</dc:language>
  <cp:lastModifiedBy>Davide_M</cp:lastModifiedBy>
  <dcterms:modified xsi:type="dcterms:W3CDTF">2020-05-29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F7C6020A25E047895C0E18F4894C5E</vt:lpwstr>
  </property>
</Properties>
</file>