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sz w:val="26"/>
          <w:szCs w:val="30"/>
        </w:rPr>
        <w:t>_Aruba Enterprise per Sisal_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sz w:val="26"/>
          <w:szCs w:val="30"/>
          <w:u w:val="single"/>
        </w:rPr>
      </w:pPr>
      <w:r>
        <w:rPr>
          <w:rFonts w:cs="TitilliumWeb-Regular;Calibri" w:ascii="TitilliumWeb-Regular;Calibri" w:hAnsi="TitilliumWeb-Regular;Calibri"/>
          <w:b/>
          <w:sz w:val="26"/>
          <w:szCs w:val="30"/>
          <w:u w:val="single"/>
        </w:rPr>
        <w:t>Si prega di compilare la scheda rispettando il limite massimo di 5000 caratteri, spazi inclusi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color w:val="787878"/>
          <w:sz w:val="26"/>
          <w:szCs w:val="30"/>
          <w:u w:val="single"/>
        </w:rPr>
      </w:pPr>
      <w:r>
        <w:rPr>
          <w:rFonts w:cs="TitilliumWeb-Regular;Calibri" w:ascii="TitilliumWeb-Regular;Calibri" w:hAnsi="TitilliumWeb-Regular;Calibri"/>
          <w:b/>
          <w:color w:val="787878"/>
          <w:sz w:val="26"/>
          <w:szCs w:val="30"/>
          <w:u w:val="single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bookmarkStart w:id="0" w:name="_Hlk42261830"/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  <w:t>Descrizione della problematica o del bisogno nell’azienda o pubblica amministrazione utent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</w:r>
    </w:p>
    <w:p>
      <w:pPr>
        <w:pStyle w:val="Normal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La storia di Sisal inizia nel 1946 dall'amicizia di tre giornalisti e dal loro sogno di ridare vita allo sport italiano nel dopoguerra. Da allora l’innovazione, la responsabilità sociale lo sviluppo retail e digital sono stati gli asset al centro della strategia. Oggi Sisal conta una presenza capillare sul territorio con una rete di circa 40.000 punti vendita un ecosistema di piattaforme digital e app ed è protagonista anche all'estero, avendo consolidato la propria leadership anche in Marocco, Spagna e Turchi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Sisal, nell’ambito della strategia complessiva di innovazione ed evoluzione digitale, ha ritenuto opportuno esternalizzare le proprie infrastrutture IT per cogliere i seguenti benefici: accedere a tecnologie "best of breed"; adottare processi di operations industrializzati e in linea con le "best practice" di mercato; innalzare i livelli robustezza e sicurezza; offrire scalabilità nativa e flessibilità nella esecuzione delle attività progettuali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Per attuare questa strategia ha deciso di affidarsi a un partner di fiducia in grado di mettere a disposizione data center e infrastrutture all’avanguardia e sempre disponibile ad un dialogo costante. Sisal ha scelto Aruba Enterprise quale service provider di riferimento, definendo una soluzione ibrida di cloud dedicato e colocation all’interno di cage privati – servizi localizzati all’interno di due data center Aruba, al fine di potenziare la ridondanz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  <w:t>Descrizione della soluzione tecnologica (tecnologie usate, architettura, ecc.)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La soluzione consiste in un’infrastruttura ibrida completamente ridondata tra due data center di proprietà di Aruba presenti sul territorio nazionale - DC IT3 a Ponte San Pietro in provincia di Bergamo e DC IT 1 ad Arezz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Testocommento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Nello specifico, tutti i servizi di Sisal relativi all’ambito Gaming e Payment sono in corso di migrazione su un’infrastruttura di cloud dedicato, erogata da entrambi i data center: tutti e due sono infatti siti di produzione tra i quali Sisal può scegliere, a seconda del determinato servizio o applicativo. In particolare, alcuni servizi sono erogati in modalità “active-active” e cioè da entrambi i siti simultaneamente, massimizzando la resilienza e l’utilizzo ottimale delle infrastrutture. A questo si aggiunge la colocation fornita attraverso l’utilizzo di cage privati, dedicati ad ulteriori applicativi e servizi di Sisal, con l’obiettivo di rispondere al 100% alle richieste dell’azienda in termini di sicurezza e di protezion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È stata inoltre creata un’infrastruttura di rete ad hoc che interconnette le sedi di Sisal ai Data Center Aruba sfruttando una banda elevata e una completa ridondanza della soluzion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  <w:t>Descrizione del progetto di implementazione - complessità, tempi, aspetti organizzativi, costi, ecc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Aruba Enterprise ha messo a disposizione un team di Solution Architect, Service e Project Manager e Account dedicati che hanno seguito le singole esigenze di Sisal durante le varie fasi di sviluppo del progett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La complessità del progetto è relativa sia all’enorme valenza del business di Sisal, e quindi all’imponente infrastruttura che c’è dietro, sia al fatto che Sisal è un’azienda del settore gaming – che quindi deve sottostare a specifici requisiti, quali ad esempio l’utilizzo di data center certificati Rating 4. Per questo motivo, la soluzione implementata è stata disegnata ad hoc, completamente personalizzata sulla base di tali esigenze, proponendo non un unico tipo di ambiente, ma un mix di ambienti IT secondo la specifica esigenza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Aver proposto e adottato una soluzione ibrida, infatti, significa avere a che fare con ambienti IT differenti: questo potrebbe portare a delle complicazioni perché implica saper gestire la sicurezza di aree e tecnologie diverse poste in un contesto “aperto” – in parte su cloud privato, in parte su cloud pubblico, in parte in colocation, con eventuali integrazioni di ulteriori servizi, quali ad esempio i Trust Services. In questo tipo di situazione, è comunque necessario garantire gli stessi standard operativi e di sicurezza tra tutti questi ambienti pur se diversi tra loro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A questo si è aggiunta un’ulteriore sfida che riguardava le competenze di DevOps da implementare nel team di Sisal: con l’esigenza di rinnovare approcci e metodologie nella gestione di tali infrastrutture si è infatti avviata una profonda collaborazione e uno scambio di competenze tra Sisal e il team IT di Aruba Enterprise, con l’obiettivo di acquisire maggiori capacità gestionali e di governance e un approccio più dinamico e adatto alle soluzioni cloud adottat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  <w:t>Descrizione dei principali benefici raggiunti dall’azienda o pubblica amministrazione utente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Grazie al progetto, Sisal non dipende più da un’infrastruttura on-premise e può contare, da un lato, su tutte le competenze IT della divisione Enterprise, dall’altro su una rete infrastrutturale di altissimo livello, basata su Data Center certificati Rating 4 ANSI/TIA che quindi garantiscono massima ridondanza e rispetto dei più alti standard di resilienza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I vantaggi sono da considerarsi in termini 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flessibilità, dal punto di vista sia dei costi che della tecnologia, grazie a una struttura che consente a Sisal di gestire al meglio il delivery dei suoi servizi soprattutto in momenti di picco del mercato e di scalare agilmente l’infrastruttura in linea con il proprio percorso di crescit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sicurezza e protezione dei dati, grazie all’alto livello dei data center ma anche all’architettura IT realizzata per il progetto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adozione di processi di operations industrializzati, grazie all’adozione di metodologie DevOps e ai servizi offerti da un provider esperto quale Aruba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Inoltre, Sisal può concentrarsi su quelle che sono le sue attività core, delegando ad Aruba Enterprise l’onere relativo alla gestione dell’infrastruttura IT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eastAsia="TitilliumWeb-Regular;Calibri" w:cs="TitilliumWeb-Regular;Calibri" w:ascii="TitilliumWeb-Regular;Calibri" w:hAnsi="TitilliumWeb-Regular;Calibri"/>
          <w:color w:val="787878"/>
          <w:sz w:val="26"/>
          <w:szCs w:val="3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  <w:t>Descrizione degli elementi distintivi e di reale innovatività/originalità della soluzione, anche con riferimento a soluzioni «concorrenti»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b/>
          <w:b/>
          <w:bCs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b/>
          <w:bCs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Si tratta di un progetto molto ambizioso in quanto si muove in un contesto IT aperto, poichè ibrido, da implementare continuamente. Questo implica una gestione sempre attenta per far fronte istantaneamente a tutte le criticità che possono nascere per un gigante del gaming come Sisal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L’affidabilità dell’infrastruttura è quel che più conta in questo progetto, per cui garantire elevatissimi livelli di uptime e performance è sicuramente un tratto distintivo.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A ciò si aggiunge la possibilità di implementare la soluzione con ulteriori tipologie di servizio – quali ad esempio i servizi di Firma Automatica e Marcatura Temporale che vengono utilizzati ogni qualvolta si opera una giocata: questo consente a Sisal di avere un unico interlocutore per tutte le diverse esigenze, siano esse relative al mondo del cloud, ma anche al mondo dei servizi di Trust Services.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>
          <w:rFonts w:ascii="TitilliumWeb-Regular;Calibri" w:hAnsi="TitilliumWeb-Regular;Calibri" w:cs="TitilliumWeb-Regular;Calibri"/>
          <w:color w:val="787878"/>
          <w:sz w:val="26"/>
          <w:szCs w:val="30"/>
        </w:rPr>
      </w:pPr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both"/>
        <w:rPr/>
      </w:pPr>
      <w:bookmarkStart w:id="1" w:name="_Hlk42261830"/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>La complessità del progetto di migrazione di due interi Data Center, che garantiscono la piena continuità dei servizi H24 7x7 e le progettualità evolutive di Business, nell’arco di 24 mesi, è una sfida di eccezionale rilevanza che Sisal ed Aruba Enterprise stanno tragua</w:t>
      </w:r>
      <w:bookmarkEnd w:id="1"/>
      <w:r>
        <w:rPr>
          <w:rFonts w:cs="TitilliumWeb-Regular;Calibri" w:ascii="TitilliumWeb-Regular;Calibri" w:hAnsi="TitilliumWeb-Regular;Calibri"/>
          <w:color w:val="787878"/>
          <w:sz w:val="26"/>
          <w:szCs w:val="30"/>
        </w:rPr>
        <w:t xml:space="preserve">rdando con una partnership sempre più forte.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Web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32" w:leader="none"/>
      </w:tabs>
      <w:rPr/>
    </w:pPr>
    <w:r>
      <w:rPr/>
      <w:tab/>
    </w:r>
    <w:r>
      <w:rPr/>
      <w:drawing>
        <wp:inline distT="0" distB="0" distL="0" distR="0">
          <wp:extent cx="277368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8" r="-1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3:58:00Z</dcterms:created>
  <dc:creator>Giuliano Faini</dc:creator>
  <dc:description/>
  <cp:keywords/>
  <dc:language>en-US</dc:language>
  <cp:lastModifiedBy>Feny Montesano</cp:lastModifiedBy>
  <dcterms:modified xsi:type="dcterms:W3CDTF">2020-06-05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1472DE1F338464E84F911F4FA62DC76</vt:lpwstr>
  </property>
</Properties>
</file>